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9.4. Служба семь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службы семьи на территории муниципального района Сергиевский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й безнадзор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етного права проживания ребенка в условиях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института семьи, повышение роли отцо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храна здоровь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жестокого обращения и насилия в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ная социальная поддержка детей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действует ряд программ, положений, принятых по инициативе муниципального казенного учреждения «Комитет по делам семьи и детства» муниципального района Сергиевский Самарской области, которые во многом способствуют выполнению поставленных задач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программа «Дети муниципального района Сергиевский на 2021-2025 годы» утверждена постановлением администрации муниципального района Сергиевский № 1526 от 30.12.202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«О работе с социально-неблагополучной семьей, имеющей в своем составе несовершеннолетних детей, по предупреждению безнадзорности и правонарушений несовершеннолетних» утверждено Постановлением Главы муниципального района Сергиевский от 25.03.2010 года № 4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а семьи работает в тесном взаимодействии с учреждениями здравоохранения, образования, отделом МВД России по Сергиевскому району, управлением социальной защиты населения, отделом ЗАГС, центром занятости населения, управлением культуры, туризма и молодежной политики, администрациями посел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служба семьи особое внимание уделяет семьям, находящимся в социально-опасном положении, оказавшимся в трудной жизненной ситуации. В ГКУ СО «КЦСОН Северного округа» на 31.12.2022 года состоит на учете: 45 таких семей, в которых проживает 101 реб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1740206469"/>
      <w:bookmarkStart w:id="1" w:name="_1709615356"/>
      <w:bookmarkStart w:id="2" w:name="_1709382587"/>
      <w:bookmarkStart w:id="3" w:name="_1709382521"/>
      <w:bookmarkEnd w:id="0"/>
      <w:bookmarkEnd w:id="1"/>
      <w:bookmarkEnd w:id="2"/>
      <w:bookmarkEnd w:id="3"/>
      <w:r>
        <w:rPr>
          <w:sz w:val="28"/>
          <w:lang w:val="en-US" w:eastAsia="en-US"/>
        </w:rPr>
        <w:object w:dxaOrig="7681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7pt;height:90.9pt" filled="f" o:ole="">
            <v:imagedata r:id="rId3" o:title=""/>
          </v:shape>
          <o:OLEObject Type="Embed" ProgID="Excel.Sheet.12" ShapeID="ole_rId2" DrawAspect="Content" ObjectID="_1439934130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роцентном соотношении к общему числу семей, имеющих детей в возрасте от 0 до 18 лет, число семей, находящихся в социально-опасном положении, составляет – 1%. В 2022 году было снято с учета 3 семьи, 15 детей (причина снятия: 1 – родитель отбывает наказание в МЛС, 1 – семья переехала на новое место жительства, 1 – недееспособность одиноко проживающего родителя), поставлено на учет 11 семей, 20 детей (причины постановки на учет употребление спиртных напитков родителями, школьная дезодаптация). </w:t>
      </w:r>
    </w:p>
    <w:p>
      <w:pPr>
        <w:pStyle w:val="Normal"/>
        <w:ind w:firstLine="708"/>
        <w:jc w:val="both"/>
        <w:rPr/>
      </w:pPr>
      <w:r>
        <w:rPr>
          <w:sz w:val="28"/>
        </w:rPr>
        <w:t>Дети из семей, находящихся в социально-опасном положении, проходят реабилитацию в ГКУ СО «Сергиевский комплексный центр социального обслуживания населения «Янтарь». В 2022 году ГКУ СО «Сергиевский комплексный центр социального обслуживания населения «Янтарь» обслужило 44 ребенка, оказавшегося в трудной жизненной ситуации, отчислено 23 ребенка, из них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7 детей (74 % от общего количества отчисленных) после реабилитации возвращены в родные семьи, </w:t>
      </w:r>
    </w:p>
    <w:p>
      <w:pPr>
        <w:pStyle w:val="Normal"/>
        <w:ind w:firstLine="708"/>
        <w:jc w:val="both"/>
        <w:rPr/>
      </w:pPr>
      <w:r>
        <w:rPr>
          <w:sz w:val="28"/>
        </w:rPr>
        <w:t>4 ребенка (17,4 %) переданы на воспитание в замещающие семьи,</w:t>
      </w:r>
    </w:p>
    <w:p>
      <w:pPr>
        <w:pStyle w:val="Normal"/>
        <w:ind w:firstLine="708"/>
        <w:jc w:val="both"/>
        <w:rPr/>
      </w:pPr>
      <w:r>
        <w:rPr>
          <w:sz w:val="28"/>
        </w:rPr>
        <w:t>1 ребенок (4,3 %) переведен в учреждение детей-сирот и детей, оставшихся без попечения родителей, по месту получения профессионального образовани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 ребенок (4,3 %) – в общежитие по месту получения профессион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1 году ГКУ СО «Сергиевский комплексный центр социального обслуживания населения «Янтарь» обслужило 52 ребенка, оказавшихся в трудной жизненной ситуации, отчислено 35 детей, из них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7 детей (77,1 % от общего количества отчисленных) после реабилитации возвращены в родные семьи, </w:t>
      </w:r>
    </w:p>
    <w:p>
      <w:pPr>
        <w:pStyle w:val="Normal"/>
        <w:ind w:firstLine="708"/>
        <w:jc w:val="both"/>
        <w:rPr/>
      </w:pPr>
      <w:r>
        <w:rPr>
          <w:sz w:val="28"/>
        </w:rPr>
        <w:t>4 ребенка (11,4%) переданы на воспитание в замещающие семь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 ребенка (11,4%) переведены в учреждение детей-сирот и детей, оставшихся без попечения родителей, по месту получения профессионального образова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ледствие уклонения родителей от воспитания и материального содержания своих детей, в 2022 году 9 родителей были лишены родительских прав в отношении 11 детей, из которых 10 остались без попечения родителей. </w:t>
      </w:r>
    </w:p>
    <w:p>
      <w:pPr>
        <w:pStyle w:val="Normal"/>
        <w:ind w:hanging="426"/>
        <w:jc w:val="both"/>
        <w:rPr>
          <w:sz w:val="28"/>
          <w:lang w:val="en-US" w:eastAsia="en-US"/>
        </w:rPr>
      </w:pPr>
      <w:bookmarkStart w:id="4" w:name="_1740207087"/>
      <w:bookmarkStart w:id="5" w:name="_1709383565"/>
      <w:bookmarkEnd w:id="4"/>
      <w:bookmarkEnd w:id="5"/>
      <w:r>
        <w:rPr>
          <w:sz w:val="28"/>
          <w:lang w:val="en-US" w:eastAsia="en-US"/>
        </w:rPr>
        <w:object w:dxaOrig="102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15pt;height:195.95pt" filled="f" o:ole="">
            <v:imagedata r:id="rId5" o:title=""/>
          </v:shape>
          <o:OLEObject Type="Embed" ProgID="Excel.Sheet.12" ShapeID="ole_rId4" DrawAspect="Content" ObjectID="_1108769913" r:id="rId4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ие родители, лишенные родительских прав, состояли на учете в ГКУ СО «Комплексный центр социального обслуживания населения Северного округа». С ними проводились реабилитационные мероприятия. Родители проходили бесплатное лечение от алкогольной зависимости по направлению КДН и ЗП, трудоустраивались по ходатайствам службы семьи. Дети направлялись в ГКУ СО </w:t>
      </w:r>
      <w:r>
        <w:rPr>
          <w:sz w:val="28"/>
        </w:rPr>
        <w:t>«Сергиевский комплексный центр социального обслуживания населения «Янтарь»</w:t>
      </w:r>
      <w:r>
        <w:rPr>
          <w:sz w:val="28"/>
          <w:szCs w:val="28"/>
        </w:rPr>
        <w:t>, в каникулярное время обеспечивались бесплатными путевками в загородные оздоровительные центры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печении граждан находилось детей-сирот и детей, оставшихся без попечения родителей, состоящих на учете в МКУ «Комитет по делам семьи и детства» – 137 чел. (в 2021 г. – 153, в 2020 г. – 159, в 2019 г. – 158, в 2018 г. – 161 чел.), из них под опекой (попечительством) и в приемных семьях – 134 ребенка, в семьях усыновителей – 3 ребенка (в 2021 г. 152 и 1, в 2020г. – 158 и 1 ребенок соответственно, в 2019 г. – 155 детей и 3 ребенка соответственно, в 2018 г. – 155 чел. и 6 чел. соответственно). Основная причина социального сиротства детей – лишение родителей родительских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сложилась система выявления несовершеннолетних, оставшихся без попечения родителей, субъектами которой являются: учреждения здравоохранения, образования, культуры, отдел МВД России по Сергиевскому району,</w:t>
      </w:r>
      <w:r>
        <w:rPr/>
        <w:t xml:space="preserve"> </w:t>
      </w:r>
      <w:r>
        <w:rPr>
          <w:sz w:val="28"/>
          <w:szCs w:val="28"/>
        </w:rPr>
        <w:t xml:space="preserve">администрации поселений района. В 2022 году было выявлено 12 детей-сирот и детей, оставшихся без попечения родителей (в 2021 г. -20, в 2020 г. – 15, в 2019 году -19, в 2018 году – 20 детей). Службой семьи принимались все меры для определения этих детей в семьи. </w:t>
      </w:r>
    </w:p>
    <w:p>
      <w:pPr>
        <w:pStyle w:val="31"/>
        <w:ind w:left="0" w:firstLine="709"/>
        <w:rPr>
          <w:iCs/>
          <w:szCs w:val="28"/>
        </w:rPr>
      </w:pPr>
      <w:r>
        <w:rPr>
          <w:szCs w:val="28"/>
        </w:rPr>
        <w:t xml:space="preserve">ГКУ СО «Комплексный центр социального обслуживания населения Северного округа» реализует ряд программ, направленных на ознакомление детей и подростков с физиологическими изменениями в организме, пропаганду здорового образа жизни. В 2022 г. различными видами программ охвачено 3300 детей в возрасте от 11 до 18 лет (в 2021 г. – 4251, в 2020 г.- 4661, в 2019 г. – 4950, в 2018 г. – 3508 детей), им оказано 4894 услуги (в 2021 г. – 7222, в 2020 г. – 5936, в 2019 г. – 9527, в 2018 г. – 5788 услу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и реабилитации в районе занимаются: ГБУЗ СО «Сергиевская ЦРБ», ГКУ СО «ГУСЗН Северного округа», АНО «Центр социального обслуживания населения Северного округа», ГКУ СО «Комплексный центр социального обслуживания населения Северного округа», ГКУ СО «Центр диагностики и консультирования Самарской области», ГКУ СО «Сергиевский реабилитационный центр для детей и подростков с ограниченными возможностя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. в ГКУ СО «Сергиевский реабилитационный центр для детей и подростков с ограниченными возможностями» прошли реабилитацию 104 ребенка (в 2021 г. – 92, в 2020 г.- 84, в 2019 г. – 104, в 2018 г. – 92 ребенка), из них детей-инвалидов – 61 чел. (в 2021 г. – 49, в 2020г. – 48, в 2019 г. – 54, в 2018 г. – 40 чел.), им было оказано 36045 медицинских услуг (в 2021 г. – 33459, в 2020г. – 9510, в 2019 г. – 11465, в 2018 г. – 11415 услуг), проведено 18315 занятий с детьми (в 2021 г. – 10496, в 2020г. – 6952, в 2019 г. – 8610, в 2018 г. – 8741 занятие). Специалисты реабилитационного центра проводят работу с семьей в целом и с детьми и с родителями. В среднем за 2022 год родители получили 1637 консультаций (в 2021 г. – 1947, в 2020 г.- 1014, в 2019 г. – 1315, в 2018 г. – 1310 е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на содержание детей-сирот и детей, оставшихся без попечения родителей, в 2022 г. осуществлялись через Министерство социально-демографической и семейной политики Самарской области. Общая сумма выплат приемным родителям в отчетном году составила 5,839 млн. руб. (в 2021 г. – 5,736 млн.руб., в 2020 г. – 6,346 млн. руб., в 2019 г. – 6,36 млн. руб., в 2018 г. – 6,117 млн. руб.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района действует ГБПОУ «Сергиевский губернский техникум», в котором содержание и обучение детей-сирот и детей, оставшихся без попечения родителей, а также лиц из их числа осуществляется на основе полного государственного обеспечения. В техникуме на полном государственном обеспечении состоит 58 студентов (в 2021 г. – 58 чел., в 2020 г. – 51 чел., в 2019 г. – 53 чел., 2018 г. – 65 чел.). В 2022 году </w:t>
      </w:r>
      <w:r>
        <w:rPr>
          <w:sz w:val="28"/>
        </w:rPr>
        <w:t xml:space="preserve">9 выпускникам из числа детей-сирот и детей, оставшихся без попечения родителей, </w:t>
      </w:r>
      <w:r>
        <w:rPr>
          <w:sz w:val="28"/>
          <w:szCs w:val="28"/>
        </w:rPr>
        <w:t xml:space="preserve">выплачена денежная компенсация расходов на приобретение одежды, обуви, мягкого инвентаря и оборудования в сумме 68,534 тыс. руб. каждому (в 2021 году – 8 выпускникам, в 2020 году – 12 выпускникам, в 2019 году – 27 выпускникам, в 2018 году компенсация выплачена 12 выпускникам в сумме 68,534 тыс. руб. каждому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0 Семейного Кодекса РФ МКУ «Комитет по делам семьи и детства» осуществляет защиту имущественных прав детей-сирот и детей, оставшихся без попечения родителей. Ведется учет и постоянный контроль за сохранностью жилья, закрепленного за детьми данной категории, на территории района. 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в списке детей-сирот</w:t>
      </w:r>
      <w:r>
        <w:rPr>
          <w:spacing w:val="-8"/>
          <w:sz w:val="28"/>
          <w:szCs w:val="28"/>
        </w:rPr>
        <w:t xml:space="preserve"> и детей, оставшихся без попечения родителей, лиц из их числа подлежащих обеспечению жилыми помещениями специализированного жилищного фонда муниципального района Сергиевский Самарской области состоит 76  человек (на 01.01.2022 г. – 87 чел., на 01.01.2021 г. – 111 чел., на 01.01.2020 г. – 108 чел., на 01.01.2019 г. – 27 чел.), </w:t>
      </w:r>
      <w:r>
        <w:rPr>
          <w:sz w:val="28"/>
          <w:szCs w:val="28"/>
        </w:rPr>
        <w:t>из них 51 подлежат обеспечению жилыми помещениями (на 01.01.2022г. – 48 чел., на 01.01.2021г. – 50 чел., на 01.01.2020 г. – 35 чел., на 01.01.2018г. – 19  чел.). По состоянию на 01.01.2023 года не исполнены 3 решения суда об обязании администрации муниципального района Сергиевский предоставить лицам из числа детей-сирот и детей, оставшихся без попечения родителей, жилые помещения по договорам найма специализированного жилищного фонда муниципального района Сергиевский Самарской области, вынесенные в 2022 году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824"/>
        <w:gridCol w:w="687"/>
        <w:gridCol w:w="827"/>
        <w:gridCol w:w="823"/>
        <w:gridCol w:w="822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в списке на начало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жилым помещением в течение года, из них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ли неисполненное решение суда о предоставлении жилого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сирот в списке на конец г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22 году на базе 9 образовательных учреждений были организованы 10 оздоровительных лагерей с дневным пребыванием детей, где отдохнули и оздоровились 900 детей (в 2021 году – 12 лагерей, в них отдохнуло 900 детей, в 2020 году в районе на базе учреждений образования не функционировали оздоровительные лагеря с дневным пребыванием детей, в 2019 г. – 12 лагерей в них отдохнуло 900 детей, в 2018 г. – 11 лагерей с охватом 900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Министерством социально-демографической и семейной политики Самарской области были выделены бесплатные путевки в оздоровительные лагеря Самарской области для детей, в том числе детей, находящихся в трудной жизненной ситуации, в количестве 312 шт. (в 2021 году – 280 шт., в 2020 -208 шт., в 2019 г. -113 шт., в 2018 г. – 217 шт.), из них в летний период – 52 путевки (в 2019 г. – 64 шт., в 2018 г. – 122 шт.). В 2020-2022 году отдых детей за пределами Самарской области не организовывался. </w:t>
      </w:r>
    </w:p>
    <w:sectPr>
      <w:footerReference w:type="default" r:id="rId6"/>
      <w:type w:val="nextPage"/>
      <w:pgSz w:w="11906" w:h="16838"/>
      <w:pgMar w:left="1701" w:right="851" w:gutter="0" w:header="0" w:top="1238" w:footer="720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2" w:leader="none"/>
      </w:tabs>
      <w:ind w:firstLine="284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3-15T13:59:00Z</cp:lastPrinted>
  <dcterms:modified xsi:type="dcterms:W3CDTF">2023-04-18T06:54:00Z</dcterms:modified>
  <cp:revision>10</cp:revision>
  <dc:subject>JOГO JARDIM x8?! PORRA! DIA 8 VOTA NГO!</dc:subject>
  <dc:title>ТРАНСПОРТ</dc:title>
</cp:coreProperties>
</file>